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I</w:t>
      </w:r>
      <w:r>
        <w:rPr/>
        <w:t xml:space="preserve"> квартал 2023 г.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3 г. в Росгидромет поступило 2206 обращений граждан. В обращениях затрагивались темы, касающиеся труда и заработной платы, основной деятельности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V </w:t>
            </w:r>
            <w:r>
              <w:rPr/>
              <w:t>квартал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06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2 обращения), Роспотребнадзор (2 обращения), Администрацию Курской области (1 обращение), Росводресурсы (2 обращения), Госкорпорацию «Роскосмос»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От общего количества обращений – 2206,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2002 обращения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е 2023 г.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3-11-23T15:21:00Z</cp:lastPrinted>
  <dcterms:modified xsi:type="dcterms:W3CDTF">2024-02-20T07:38:00Z</dcterms:modified>
  <cp:revision>235</cp:revision>
  <dc:subject/>
  <dc:title>Правительство Российской</dc:title>
</cp:coreProperties>
</file>